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242"/>
        <w:gridCol w:w="8536"/>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abella</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Casistica di incidenti relativi all’impiego dell’azo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1</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ddetto di cantina introduce la testa nello sportello posto inferiormente ad un’autoclave vuota che aveva contenuto vino protetto da azoto. Rimane svenuto con il capo all’interno dell’autoclave. Tempestivamente soccorso (con respirazione bocca a bocca) riporta effetti reversibi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2</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 un’azienda farmaceutica, nel corso del collaudo di un nuovo serbatoio miscelatore viene immesso azoto gassoso, anziché aria, a causa di un errore di etichettatura della pipe-line. In un successivo intervento all’interno del serbatoio due addetti rimangono vittime della carenza di ossigeno. Uno dei</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ue era entrato per soccorrere l’alt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3</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urante il collaudo con azoto di una tubazione in pressione, posta all’interno di un cunicolo, l’addetto entra per verificare la presenza di una perdita udibile, ma muore a causa dell’atmosfera sotto-ossigen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4</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it-IT"/>
              </w:rPr>
              <w:t>Ingresso di un lavoratore in una cisterna utilizzata per il trasporto di prepolimeri in granuli in atmosfera satura di N</w:t>
            </w:r>
            <w:r>
              <w:rPr>
                <w:rFonts w:cs="Times New Roman" w:ascii="Times New Roman" w:hAnsi="Times New Roman"/>
                <w:sz w:val="13"/>
                <w:szCs w:val="13"/>
                <w:lang w:eastAsia="it-IT"/>
              </w:rPr>
              <w:t xml:space="preserve">2 </w:t>
            </w:r>
            <w:r>
              <w:rPr>
                <w:rFonts w:cs="Times New Roman" w:ascii="Times New Roman" w:hAnsi="Times New Roman"/>
                <w:sz w:val="20"/>
                <w:szCs w:val="20"/>
                <w:lang w:eastAsia="it-IT"/>
              </w:rPr>
              <w:t>presente come antiossidante. Evento mort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5</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n operaio, entrato all’interno di un serbatoio che era stato lavato con azoto, sviene per la carenza di ossigeno. Due compagni che lo soccorrono senza Apparecchio di Protezione delle Vie Respiratorie muoiono nell’inutile tentativo di salvar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6</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ue lavoratori, per consumare il pasto al riparo dal freddo, si introducono in un box per la conservazione delle mele in atmosfera modificata con azoto. Muoiono entrambi per asfiss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so 7</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 una cantina, svuotata un’autoclave con flusso d’azoto, dopo aver lasciato passare un certo tempo ritenuto sufficiente per l’allontanamento dell’azoto residuo, un lavoratore si introduce attraverso l’apertura, posta a ca. 1,5 m da terra, per un’operazione di controllo/manutenzione. Dopo qualche istante, si adagia privo di sensi sul fondo dell’autoclave. Un collega si introduce per soccorrerlo ma rinuncia immediatamente sentendo difficoltà di respiro. Un terzo lavoratore entra, riesce a tirare fuori il collega ma subito dopo sviene all’interno dell’autoclave. Altri soccorritori non riescono ad estrarlo. Si</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ecide quindi di immettere aria compressa vicino al volto dell’infortunato. Quando arriva il soccorso medico viene applicata la maschera ad ossigeno al lavoratore. Successivamente con l’intervento dei VV. F. la persona viene estratta dall’autoclave. I tre infortunati subiscono danni reversibil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8:00Z</dcterms:created>
  <dc:creator>Salvatore</dc:creator>
  <dc:description/>
  <dc:language>en-US</dc:language>
  <cp:lastModifiedBy>Salvatore</cp:lastModifiedBy>
  <dcterms:modified xsi:type="dcterms:W3CDTF">2014-02-19T10:36:00Z</dcterms:modified>
  <cp:revision>2</cp:revision>
  <dc:subject/>
  <dc:title/>
</cp:coreProperties>
</file>